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ab/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И.о. директора школ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_________Л.В. Медвед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142" w:hanging="0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«06» июня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 ОБЩЕШКОЛЬНЫХ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ПРЕДУПРЕЖДЕНИЮ ДЕТСКОГО ТРАНСПОРТНОГО ТРАВМАТИЗМА НА 2024-2025 </w:t>
      </w:r>
      <w:r>
        <w:rPr/>
        <w:t>УЧЕБНЫЙ ГОД</w:t>
      </w:r>
    </w:p>
    <w:tbl>
      <w:tblPr>
        <w:tblW w:w="109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961"/>
        <w:gridCol w:w="1559"/>
        <w:gridCol w:w="40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азов, положений, регламентирующих деятельность образовательного учреждения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внешними организациями, учреждениями и ведомствами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уждение вопросов по профилактике детского дорожно-транспортного травматизма на совещаниях при директоре, педагогических советах и т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«минуток» по правилам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нятий по обучению П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, учителя нач. классов, кл.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учебных экскур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ОБЖ, учителя нач. классов, кл.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классных часов, занятий по программе “Азбука ПДД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Р, кл.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обучающихся, имеющих вело-  мототехнику и проведение с ними дополнительны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Р, кл.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и инструктажей перед началом школьных каникул, в начале учебного года, разработка и использование безопасных индивидуальных маршрутов учащихся “Дом-школа-до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. октябрь, декабрь, март, 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Р, кл. руководители, родители учащих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икторин, конкурсов, КВН, игр, соревнований и других тематических мероприятий по вопросам безопасности дорожного дви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священие первоклассников в пешех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ейн-ринг 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кторина «Юный велосипед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Р, кл. руководители, учителя начальных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использованием данных ГИБДД о детском дорожно-транспортном травматизме в городе, 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священных Всемирному Дню памяти жерт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-19</w:t>
            </w:r>
            <w:r>
              <w:rPr>
                <w:sz w:val="20"/>
                <w:szCs w:val="20"/>
              </w:rPr>
              <w:t xml:space="preserve"> но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Недели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о безопасности дорожного движения проводимых в рамках операции ``Внимание- дети!`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встреч обучающихся с сотрудник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обучающихся в конкурсном движ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конкурсах и других мероприятиях по профилактике ДДТТ, проводимых на школьном, муниципальном и областном уровн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школьного конкурса творческих работ детей и подростков ``Пешеход. Пассажир.Водитель`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.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ышение профессиональной компетентности квалификации педагогических кадров образовательного учре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минары, открытые уроки и т.д. (с учителями начальных классов,  классными руководителями, воспитателями и т д) о методике обучения детей и подростков ПДД о формах и методах внеклассной работы по профилактике ДДТ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классных руководителей и педагогов на методических объединениях, педагогических советах и совещ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аз в полугод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встреч педагогов с сотрудник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на родительских собр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«Роль семьи в профилактике детского дорожно-транспортного травматиз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«О юных велосипедистах и водителях мототранспорт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) «Правила безопасности при перевозке детей  в личном транспо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.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родителей с сотрудниками ГИ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териальной ба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(дооборудование, переоборудование) кабинета (уголка) по безопасности дорожного движения (в соответствии с требованиями, предъявляемыми к его оснащ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ОБ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общешкольного плана-схемы безопасных маршрутов подхода к образовательному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о-методической литературы, наглядных пособий по профилактике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о-аналитическая деятельность образовательного учре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иагностики по выявлению осведомленности (уровня знаний) обучающихся о ПДД и уровня сформированности у них практических навыков применения правил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тематических учебных занятий и внеклассных мероприятий администрацией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выполнением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еятельности образовательного учреждения по профилактике детского дорожно-транспорт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еститель директора                                                         О.А.Цали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67" w:right="540" w:gutter="0" w:header="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6:00Z</dcterms:created>
  <dc:creator>Мельничук О.В.</dc:creator>
  <dc:description/>
  <dc:language>en-US</dc:language>
  <cp:lastModifiedBy>Вера</cp:lastModifiedBy>
  <dcterms:modified xsi:type="dcterms:W3CDTF">2024-06-05T17:03:00Z</dcterms:modified>
  <cp:revision>19</cp:revision>
  <dc:subject/>
  <dc:title/>
</cp:coreProperties>
</file>